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Home Loan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quire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very easy to  use home mortgage diary and 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calculator.  Allows  the user to see  how much money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by making additional principal payments each month to  pay of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early.  Monthly  payments and notes can  be entered and sav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: LOAN         Optional: LOAN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user  adds  an  existing  file  name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LOAN.EXE, the  program will load  that loan record.  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 you  do  NOT  need  the  .HLD  file extension.  Example: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 saved  loan  file  exists  as  MAIN_ST.HLD,  then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--&gt; LOAN MAIN_ST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 file name  is included  on the  command line  when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then  the  program  will  use  a  generic  loan amoun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 within  the  program  to  change  the  base  loan data.  [M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the  user  to  change  their  monthly loan payments, add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interest rate (on adjustable rate lo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There are several things that are unique to HOME LOAN 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 do not  find in  other mortgage  and amortizatio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HOME LOAN  DIARY has the  ability to record  user 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ith each month's payment.  The user can enter check 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, etc., which will be permanently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Immediate   recalculation  of   the  entire  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ccurs whenever  an additional principal  payment is enter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terest  rate changes (for  adjustable rate loans) 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 month.    Just   as   responsive   as   a   Lotus  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, HOME LOAN DIARY  gives you immediate recalculation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your new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HOME LOAN DIARY shows you  how much money you will sav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off your  loan early.   By making additional  pay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 to  your  outstanding  principal,  you  can save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over the period  of a loan.   This feature alone is 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registering HOME LOAN DI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Scrollable amortization table.   HOME LOAN DIARY is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w  shareware amortization  calculators that  allows the 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forward and backward through a loan table using cursor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To view the  last payment of a loan,  press the [END] key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first payment, press the  [HOME] key.  Simple!  You 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[PG DN] and [PG UP]  keys to move in large increments, o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UP ARROW] and [DOWN ARROW] keys to scroll through the tabl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ine.   Pressing a  number key  [1] -  [9] will  cause the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to  the  payment  number  that  matches  the  key entry o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to  matching it  in sequential  order.   For instance,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payment  number  is  2,  by  pressing the number key [8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table so that payment 8 is at the top of the list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8]  again, the  table will  scroll until  payment 80 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HOME LOAN  DIARY was written  for the homeowner. 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companies, banks and other businesses may likewise find i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tool to use,  this program was kept  as simple as possible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omeowners could  use it with  confidence.  Since  i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homeowner,  it  is  also  one  of  the few mortgag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encourages  the  homeowner  to  pay  off his mortgage ear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him  why doing  so is  a very  wise investment  by revea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that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All of the options  (such as printing, calculator, sav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 etc.)  can  be  performed  at  the  main screen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hot-key.   Hot-keys are  mnemonic.   Press [C]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, [P] to print, [S] to save, [R] to retrieve a 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0.00 in the U.S. (se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Philip P. Kapusta, P.O. Box 5423, Falmouth, Va. 22403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